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45"/>
        <w:ind w:left="150" w:right="150" w:firstLine="558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Zakon"/>
        <w:rPr>
          <w:sz w:val="36"/>
          <w:szCs w:val="36"/>
        </w:rPr>
      </w:pPr>
      <w:r>
        <w:rPr>
          <w:sz w:val="36"/>
          <w:szCs w:val="36"/>
        </w:rPr>
        <w:t>ZAKON</w:t>
      </w:r>
    </w:p>
    <w:p>
      <w:pPr>
        <w:pStyle w:val="Zakon1"/>
        <w:rPr/>
      </w:pPr>
      <w:r>
        <w:rPr>
          <w:sz w:val="28"/>
          <w:szCs w:val="28"/>
        </w:rPr>
        <w:t xml:space="preserve">O POTVRĐIVANjU UREDABA KOJE JE VLADA UZ SUPOTPIS PREDSEDNIKA REPUBLIKE DONELA ZA VREME VANREDNOG STANjA 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/>
        <w:t>Potvrđuju se sledeće uredbe koje je Vlada, uz supotpis predsednika Republike, donela za vreme vanrednog stanja proglašenog 15. marta 2020. godine: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)</w:t>
        <w:tab/>
      </w:r>
      <w:r>
        <w:rPr/>
        <w:t>Uredba o merama za vreme vanrednog stanja („Službeni glasnik RS”, broj 31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)</w:t>
        <w:tab/>
      </w:r>
      <w:r>
        <w:rPr/>
        <w:t>Uredba o dopuni Uredbe o merama za vreme vanrednog stanja („Službeni glasnik RS”, broj 36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)</w:t>
        <w:tab/>
      </w:r>
      <w:r>
        <w:rPr/>
        <w:t>Uredba o dopuni Uredbe o merama za vreme vanrednog stanja („Službeni glasnik RS”, broj 3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)</w:t>
        <w:tab/>
      </w:r>
      <w:r>
        <w:rPr/>
        <w:t>Uredba o izmeni i dopuni Uredbe o merama za vreme vanrednog stanja („Službeni glasnik RS”, broj 3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5)</w:t>
        <w:tab/>
      </w:r>
      <w:r>
        <w:rPr/>
        <w:t>Uredba o izmeni i dopuni Uredbe o merama za vreme vanrednog stanja („Službeni glasnik RS”, broj 43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6)</w:t>
        <w:tab/>
      </w:r>
      <w:r>
        <w:rPr/>
        <w:t>Uredba o izmeni i dopunama Uredbe o merama za vreme vanrednog stanja („Službeni glasnik RS”, broj 4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7)</w:t>
        <w:tab/>
      </w:r>
      <w:r>
        <w:rPr/>
        <w:t>Uredba o dopuni Uredbe o merama za vreme vanrednog stanja („Službeni glasnik RS”, broj 4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8)</w:t>
        <w:tab/>
      </w:r>
      <w:r>
        <w:rPr/>
        <w:t>Uredba o dopunama Uredbe o merama za vreme vanrednog stanja („Službeni glasnik RS”, broj 53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9)</w:t>
        <w:tab/>
      </w:r>
      <w:r>
        <w:rPr/>
        <w:t>Uredba o dopuni Uredbe o merama za vreme vanrednog stanja („Službeni glasnik RS”, broj 56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0)</w:t>
        <w:tab/>
      </w:r>
      <w:r>
        <w:rPr/>
        <w:t>Uredba o izmenama i dopuni Uredbe o merama za vreme vanrednog stanja („Službeni glasnik RS”, broj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1)</w:t>
        <w:tab/>
      </w:r>
      <w:r>
        <w:rPr/>
        <w:t>Uredba o izmenama i dopunama Uredbe o merama za vreme vanrednog stanja  („Službeni glasnik RS”, broj 5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2)</w:t>
        <w:tab/>
      </w:r>
      <w:r>
        <w:rPr/>
        <w:t>Uredba o izmenama i dopunama Uredbe o merama za vreme vanrednog stanja („Službeni glasnik RS”, broj 60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3)</w:t>
        <w:tab/>
      </w:r>
      <w:r>
        <w:rPr/>
        <w:t>Uredba o organizovanju rada poslodavaca za vreme vanrednog stanja („Službeni glasnik RS”, broj 31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4)</w:t>
        <w:tab/>
      </w:r>
      <w:r>
        <w:rPr/>
        <w:t>Uredba o rokovima u sudskim postupcima za vreme vanrednog stanja proglašenog 15. marta 2020. godine („Službeni glasnik RS”, broj 3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5)</w:t>
        <w:tab/>
      </w:r>
      <w:r>
        <w:rPr/>
        <w:t>Uredba o korišćenju finansijskih sredstava budžeta Republike Srbije za vreme vanrednog stanja nastalog usled bolesti COVID-19 izazvane virusom SARS-COV-2 („Službeni glasnik RS”, broj 3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6)</w:t>
        <w:tab/>
      </w:r>
      <w:r>
        <w:rPr/>
        <w:t>Uredba o poreskim merama za vreme vanrednog stanja radi ublažavanja ekonomskih posledica nastalih usled bolesti COVID-19 izazvane virusom SARS-COV-2 („Službeni glasnik RS”, broj 3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7)</w:t>
        <w:tab/>
      </w:r>
      <w:r>
        <w:rPr/>
        <w:t>Uredba o prekršaju za kršenje naredbe ministra unutrašnjih poslova o ograničenju i zabrani kretanja lica na teritoriji Republike Srbije („Službeni glasnik RS”, broj 3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8)</w:t>
        <w:tab/>
      </w:r>
      <w:r>
        <w:rPr/>
        <w:t>Uredba o ograničavanju maloprodajne cene zaštitnih sredstava za vreme vanrednog stanja nastalog usled bolesti COVID-19 izazvane virusom SARS-COV-2</w:t>
      </w:r>
      <w:r>
        <w:rPr>
          <w:lang w:val="sr-RS"/>
        </w:rPr>
        <w:t xml:space="preserve"> </w:t>
      </w:r>
      <w:r>
        <w:rPr/>
        <w:t>(„Službeni glasnik RS”, broj 40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9)</w:t>
        <w:tab/>
      </w:r>
      <w:r>
        <w:rPr/>
        <w:t>Uredba o dopuni Uredbe o ograničavanju maloprodajne cene zaštitnih sredstava za vreme vanrednog stanja nastalog usled bolesti COVID-19 izazvane virusom SARS-COV-2 („Službeni glasnik RS”, broj 43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0)</w:t>
        <w:tab/>
      </w:r>
      <w:r>
        <w:rPr/>
        <w:t>Uredba o izmenama Uredbe o ograničavanju maloprodajne cene zaštitnih sredstava za vreme vanrednog stanja nastalog usled bolesti COVID-19 izazvane virusom SARS-COV-2 („Službeni glasnik RS”, broj 4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1)</w:t>
        <w:tab/>
      </w:r>
      <w:r>
        <w:rPr/>
        <w:t>Uredba o izmeni i dopuni Uredbe o ograničavanju maloprodajne cene zaštitnih sredstava za vreme vanrednog stanja nastalog usled bolesti COVID-19 izazvane virusom SARS-COV-2 („Službeni glasnik RS”, broj 5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2)</w:t>
        <w:tab/>
      </w:r>
      <w:r>
        <w:rPr/>
        <w:t>Uredba o posebnim tehničkim zahtevima, standardima i primeni medicinskih sredstava za vreme vanrednog stanja nastalog usled bolesti COVID-19 izazvane virusom SARS-COV-2 („Službeni glasnik RS”, broj 41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3)</w:t>
        <w:tab/>
      </w:r>
      <w:r>
        <w:rPr/>
        <w:t>Uredba o primeni rokova u upravnim postupcima za vreme vanrednog stanja („Službeni glasnik RS”, broj 41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4)</w:t>
        <w:tab/>
      </w:r>
      <w:r>
        <w:rPr/>
        <w:t>Uredba o dopuni Uredbe o primeni rokova u upravnim postupcima za vreme vanrednog stanja („Službeni glasnik RS”, broj 43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5)</w:t>
        <w:tab/>
      </w:r>
      <w:r>
        <w:rPr/>
        <w:t>Uredba o ulaganju za vreme vanrednog stanja deviznih sredstava kojima upravlja Agencija za osiguranje depozita („Službeni glasnik RS”, broj 42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6)</w:t>
        <w:tab/>
      </w:r>
      <w:r>
        <w:rPr/>
        <w:t>Uredba o pomeranju rokova za podnošenje godišnjih finansijskih izveštaja korisnika budžetskih sredstava i korisnika sredstava organizacija za obavezno socijalno osiguranje za vreme vanrednog stanja nastalog usled bolesti COVID-19 izazvane virusom SARS-COV-2 („Službeni glasnik RS”, broj 4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7)</w:t>
        <w:tab/>
      </w:r>
      <w:r>
        <w:rPr/>
        <w:t>Uredba o načinu učešća optuženog na glavnom pretresu u krivičnom postupku koji se održava za vreme vanrednog stanja proglašenog 15. marta 2020. godine („Službeni glasnik RS”, broj 4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8)</w:t>
        <w:tab/>
      </w:r>
      <w:r>
        <w:rPr/>
        <w:t>Uredba o dodatnom zaduživanju za vreme vanrednog stanja nastalog usled bolesti COVID-19 izazvane virusom SARS-COV-2 uzimanjem kredita, emitovanjem državnih hartija od vrednosti na domaćem i međunarodnom finansijskom tržištu i davanjem garancija Republike Srbije („Službeni glasnik RS”, broj 52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9)</w:t>
        <w:tab/>
      </w:r>
      <w:r>
        <w:rPr/>
        <w:t>Uredba o utvrđivanju programa finansijske podrške privrednim subjektima za održavanje likvidnosti i obrtna sredstva u otežanim ekonomskim uslovima usled pandemije COVID-19 izazvane virusom SARS-COV-2 („Službeni glasnik RS”, broj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0)</w:t>
        <w:tab/>
      </w:r>
      <w:r>
        <w:rPr/>
        <w:t>Uredba o izmeni i dopuni Uredbe o utvrđivanju programa finansijske podrške privrednim subjektima za održavanje likvidnosti i obrtna sredstva u otežanim ekonomskim uslovima usled pandemije COVID-19 izazvane virusom SARS-COV-2 („Službeni glasnik RS”, broj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1)</w:t>
        <w:tab/>
      </w:r>
      <w:r>
        <w:rPr/>
        <w:t>Uredba o pomeranju roka za podnošenje tromesečnih izveštaja o realizaciji godišnjeg, odnosno trogodišnjeg programa poslovanja za vreme vanrednog stanja nastalog usled bolesti COVID-19 izazvane virusom SARS-COV-2 („Službeni glasnik RS”, broj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2)</w:t>
        <w:tab/>
      </w:r>
      <w:r>
        <w:rPr/>
        <w:t>Uredba o fiskalnim pogodnostima i direktnim davanjima privrednim subjektima u privatnom sektoru i novčanoj pomoći građanima u cilju ublažavanja ekonomskih posledica nastalih usled bolesti COVID-19 („Službeni glasnik RS”, broj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3)</w:t>
        <w:tab/>
      </w:r>
      <w:r>
        <w:rPr/>
        <w:t>Uredba o dopunama Uredbe o fiskalnim pogodnostima i direktnim davanjima privrednim subjektima u privatnom sektoru i novčanoj pomoći građanima u cilju ublažavanja ekonomskih posledica nastalih usled bolesti COVID-19 („Službeni glasnik RS”, broj 60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4)</w:t>
        <w:tab/>
      </w:r>
      <w:r>
        <w:rPr/>
        <w:t>Uredba o postupku za izdavanje dužničkih hartija od vrednosti („Službeni glasnik RS”, broj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5)</w:t>
        <w:tab/>
      </w:r>
      <w:r>
        <w:rPr/>
        <w:t>Uredba o organizovanju rada ustanova socijalne zaštite za smeštaj korisnika i organizacija socijalne zaštite za pružanje usluge domskog smeštaja za vreme vanrednog stanja („Službeni glasnik RS”, broj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6)</w:t>
        <w:tab/>
      </w:r>
      <w:r>
        <w:rPr/>
        <w:t>Uredba o merama u drumskom saobraćaju za vreme vanrednog stanja nastalog usled bolesti COVID-19 izazvane virusom SARS-COV-2 („Službeni glasnik RS”, broj 55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7)</w:t>
        <w:tab/>
      </w:r>
      <w:r>
        <w:rPr/>
        <w:t>Uredba o ispravama koje moraju da prate robu u prevozu za vreme vanrednog stanja nastalog usled bolesti COVID-19 izazvane virusom SARS-COV-2 („Službeni glasnik RS”, broj 55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8)</w:t>
        <w:tab/>
      </w:r>
      <w:r>
        <w:rPr/>
        <w:t>Uredba o finansijskoj podršci poljoprivrednim gazdinstvima kroz olakšan pristup korišćenju kredita u otežanim ekonomskim uslovima usled bolesti COVID-19 izazvane virusom SARS-COV-2 („Službeni glasnik RS”, broj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9)</w:t>
        <w:tab/>
      </w:r>
      <w:r>
        <w:rPr/>
        <w:t>Uredba o novčanoj pomoći poljoprivrednim gazdinstvima u cilju ublažavanja posledica nastalih usled bolesti COVID-19 izazvane virusom SARS-COV-2 („Službeni glasnik RS”, broj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0)</w:t>
        <w:tab/>
      </w:r>
      <w:r>
        <w:rPr/>
        <w:t>Uredba o utvrđivanju garantne šeme kao mera podrške privredi za ublažavanje posledica pandemije bolesti COVID-19 izazvane virusom SARS-COV-2 („Službeni glasnik RS”, broj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1)</w:t>
        <w:tab/>
      </w:r>
      <w:r>
        <w:rPr/>
        <w:t>Uredba o pomeranju rokova za održavanje redovne sednice skupštine privrednog društva i dostavljanje godišnjih i konsolidovanih finansijskih izveštaja privrednih društava, zadruga, drugih pravnih lica i preduzetnika, kao i rokova za podnošenje prijava za porez na dobit i poreza na prihod od samostalne delatnosti, važenja licenci ovlašćenih revizora i licenci za vršenje procene vrednosti nepokretnosti koje ističu za vreme vanrednog stanja nastalog usled bolesti COVID-19 izazvane virusom SARS-COV-2 („Službeni glasnik RS”, broj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2)</w:t>
        <w:tab/>
      </w:r>
      <w:r>
        <w:rPr/>
        <w:t>Uredba o izmeni opštih prihoda i primanja, rashoda i izdataka budžeta Republike Srbije za 2020. godinu radi otklanjanja štetnih posledica usled bolesti COVID-19 izazvane virusom SARS-CoV-2 („Službeni glasnik RS”, broj 60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3)</w:t>
        <w:tab/>
      </w:r>
      <w:r>
        <w:rPr/>
        <w:t xml:space="preserve">Uredba o pomeranju roka za sticanje statusa kvalifikovanog novozaposlenog lica („Službeni glasnik RS”, broj 60/20); 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4)</w:t>
        <w:tab/>
      </w:r>
      <w:r>
        <w:rPr/>
        <w:t>Uredba o formiranju privremenog registra i načinu uplate jednokratne novčane pomoći svim punoletnim državljanima Republike Srbije u cilju smanjivanja negativnih efekata prouzrokovanih pandemijom bolesti COVID-19 izazvane virusom SARS-CoV-2 („Službeni glasnik RS”, broj 60/20)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Ovaj zakon stupa na snagu danom objavljivanja u „Službenom glasniku Republike Srbije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R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8:00Z</dcterms:created>
  <dc:creator>Branko</dc:creator>
  <dc:description/>
  <cp:keywords/>
  <dc:language>en-US</dc:language>
  <cp:lastModifiedBy>Dario Vidovic</cp:lastModifiedBy>
  <dcterms:modified xsi:type="dcterms:W3CDTF">2020-04-29T14:04:00Z</dcterms:modified>
  <cp:revision>5</cp:revision>
  <dc:subject/>
  <dc:title>ПРЕДЛОГ</dc:title>
</cp:coreProperties>
</file>